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820"/>
        <w:gridCol w:w="3837"/>
      </w:tblGrid>
      <w:tr>
        <w:trPr>
          <w:trHeight w:val="15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«___»_________2015.г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  Ч.А.Нургалиева</w:t>
            </w:r>
          </w:p>
          <w:p>
            <w:pPr>
              <w:pStyle w:val="Style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30" w:leader="none"/>
              </w:tabs>
              <w:spacing w:lineRule="atLeast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Согласовано: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5130" w:leader="none"/>
              </w:tabs>
              <w:spacing w:lineRule="atLeast" w:line="240" w:before="0" w:after="0"/>
              <w:rPr>
                <w:bCs/>
              </w:rPr>
            </w:pPr>
            <w:r>
              <w:rPr>
                <w:color w:val="000000"/>
              </w:rPr>
              <w:t>общее собрание</w:t>
            </w:r>
            <w:r>
              <w:rPr/>
              <w:t xml:space="preserve"> трудового коллектива                     </w:t>
            </w:r>
          </w:p>
          <w:p>
            <w:pPr>
              <w:pStyle w:val="Style18"/>
              <w:rPr/>
            </w:pPr>
            <w:r>
              <w:rPr/>
              <w:t xml:space="preserve">протокол №2   </w:t>
            </w:r>
          </w:p>
          <w:p>
            <w:pPr>
              <w:pStyle w:val="Style18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т 06.07.2015  год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ОБУ ООШ д.</w:t>
            </w:r>
            <w:r>
              <w:rPr>
                <w:sz w:val="22"/>
                <w:szCs w:val="22"/>
              </w:rPr>
              <w:t xml:space="preserve">Тангатарово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  Г.Р.Галков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 13.07.2015 г. № 6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fldChar w:fldCharType="begin"/>
      </w:r>
      <w:r>
        <w:rPr>
          <w:caps/>
          <w:sz w:val="28"/>
          <w:b/>
          <w:szCs w:val="28"/>
          <w:bCs/>
          <w:color w:val="000000"/>
          <w:lang w:val="en-US"/>
        </w:rPr>
        <w:instrText xml:space="preserve"> HYPERLINK "http://hghltd.yandex.net/yandbtm?fmode=envelope&amp;url=http%3A%2F%2Fwww.msh.edusite.ru%2FDswMedia%2Fsadik.doc&amp;lr=172&amp;text=все для детского сада положение о филиалах&amp;l10n=ru&amp;mime=doc&amp;sign=3c70920de7e5ca6692fde551fdbcfa7d&amp;keyno=0" \l "YANDEX_0"</w:instrText>
      </w:r>
      <w:r>
        <w:rPr>
          <w:caps/>
          <w:sz w:val="28"/>
          <w:b/>
          <w:szCs w:val="28"/>
          <w:bCs/>
          <w:color w:val="000000"/>
          <w:lang w:val="en-US"/>
        </w:rPr>
        <w:fldChar w:fldCharType="separate"/>
      </w:r>
      <w:r>
        <w:rPr>
          <w:b/>
          <w:bCs/>
          <w:caps/>
          <w:color w:val="000000"/>
          <w:sz w:val="28"/>
          <w:szCs w:val="28"/>
          <w:lang w:val="en-US"/>
        </w:rPr>
      </w:r>
      <w:r>
        <w:rPr>
          <w:caps/>
          <w:sz w:val="28"/>
          <w:b/>
          <w:szCs w:val="28"/>
          <w:bCs/>
          <w:color w:val="000000"/>
          <w:lang w:val="en-US"/>
        </w:rPr>
        <w:fldChar w:fldCharType="end"/>
      </w:r>
      <w:bookmarkStart w:id="0" w:name="YANDEX_1"/>
      <w:bookmarkStart w:id="1" w:name="YANDEX_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 группе дошкольного образования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 бюджетного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ая общеобразовательная школа д.Тангатар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Бураевский 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</w:t>
      </w:r>
      <w:bookmarkStart w:id="2" w:name="YANDEX_5"/>
      <w:bookmarkEnd w:id="2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ложения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Группа дошкольного образования  </w:t>
      </w:r>
      <w:r>
        <w:rPr>
          <w:sz w:val="28"/>
          <w:szCs w:val="28"/>
        </w:rPr>
        <w:t xml:space="preserve"> муниципального общеобразовательного  бюджетного  учреждения «Основная общеобразовательная школа д. Тангатарово» муниципального  района  Бураевский  район Республики Башкортостан</w:t>
      </w:r>
      <w:r>
        <w:rPr>
          <w:bCs/>
          <w:color w:val="000000"/>
          <w:sz w:val="28"/>
          <w:szCs w:val="28"/>
        </w:rPr>
        <w:t>, в дальнейшем именуемое ГДО, создано   постановлением Главы Администрации муниципального района Бураевский района от 03 июля 2015 года № 5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фициальное наименование </w:t>
      </w:r>
      <w:r>
        <w:rPr>
          <w:bCs/>
          <w:color w:val="000000"/>
          <w:sz w:val="28"/>
          <w:szCs w:val="28"/>
        </w:rPr>
        <w:t>ГД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:</w:t>
      </w:r>
      <w:r>
        <w:rPr>
          <w:bCs/>
          <w:color w:val="000000"/>
          <w:sz w:val="28"/>
          <w:szCs w:val="28"/>
        </w:rPr>
        <w:t xml:space="preserve"> группа дошкольного образования  </w:t>
      </w:r>
      <w:r>
        <w:rPr>
          <w:sz w:val="28"/>
          <w:szCs w:val="28"/>
        </w:rPr>
        <w:t xml:space="preserve"> муниципального общеобразовательного  бюджетного  учреждения «Основная общеобразовательная школа д. Тангатарово» муниципального  района  Бураевский  район Республики Башкортостан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кращенное:   ГДО МОБУ ООШ д.</w:t>
      </w:r>
      <w:r>
        <w:rPr>
          <w:sz w:val="28"/>
          <w:szCs w:val="28"/>
        </w:rPr>
        <w:t xml:space="preserve"> Тангатарово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ГДО</w:t>
      </w:r>
      <w:r>
        <w:rPr>
          <w:sz w:val="28"/>
          <w:szCs w:val="28"/>
        </w:rPr>
        <w:t xml:space="preserve"> не является юридическим лицом и действует на основании Положения о ГДО, утвержденного директором  </w:t>
      </w:r>
      <w:r>
        <w:rPr>
          <w:bCs/>
          <w:color w:val="000000"/>
          <w:sz w:val="28"/>
          <w:szCs w:val="28"/>
        </w:rPr>
        <w:t>МОБУ ООШ д.</w:t>
      </w:r>
      <w:r>
        <w:rPr>
          <w:sz w:val="28"/>
          <w:szCs w:val="28"/>
        </w:rPr>
        <w:t xml:space="preserve"> Тангатаров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bookmarkStart w:id="3" w:name="YANDEX_10"/>
      <w:bookmarkEnd w:id="3"/>
      <w:r>
        <w:rPr>
          <w:bCs/>
          <w:color w:val="000000"/>
          <w:sz w:val="28"/>
          <w:szCs w:val="28"/>
        </w:rPr>
        <w:t xml:space="preserve"> ГДО</w:t>
      </w:r>
      <w:r>
        <w:rPr>
          <w:color w:val="000000"/>
          <w:sz w:val="28"/>
          <w:szCs w:val="28"/>
        </w:rPr>
        <w:t xml:space="preserve"> 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 законом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б образовании в Республике Башкортостан»  и другими федеральными законами, указами и распоряжениями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спублики Башкортостан, постановлениями и распоряжениями Правительства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еспублики Башкортостан, иными федеральными нормативными актами, законодательными и нормативными актами муниципального района Бураевский район, решениями органов управления образованием всех уровней, настоящим Положением о ГДО,  локальными актами </w:t>
      </w:r>
      <w:r>
        <w:rPr>
          <w:rFonts w:eastAsia="Calibri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,  договором, заключаемым между ГДО и родителями (законными представителя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Медицинское обслуживание воспитанников в ГДО  обеспечивается медицинским персоналом </w:t>
      </w:r>
      <w:r>
        <w:rPr>
          <w:rStyle w:val="StrongEmphasis"/>
          <w:b w:val="false"/>
          <w:iCs/>
          <w:color w:val="000000"/>
          <w:sz w:val="28"/>
          <w:szCs w:val="28"/>
        </w:rPr>
        <w:t>Государственного бюджетного учреждения здравоохранения Республики Башкортостан «Бураевская центральная районная больниц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Организация питания возлагается на ГДО. В ГДО  устанавливается гарантированное сбалансированное питание, в соответствии с возрастом и временем пребывания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Контроль за качеством питания (разнообразием), витаминизацией  блюд, закладкой  продуктов 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ую Г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Местонахождения   ГДО:</w:t>
      </w:r>
    </w:p>
    <w:p>
      <w:pPr>
        <w:pStyle w:val="Normal"/>
        <w:tabs>
          <w:tab w:val="clear" w:pos="708"/>
          <w:tab w:val="left" w:pos="1134" w:leader="none"/>
        </w:tabs>
        <w:ind w:right="-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rFonts w:eastAsia="Calibri"/>
          <w:sz w:val="28"/>
          <w:szCs w:val="28"/>
        </w:rPr>
        <w:t>452972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Россия, Республика  Башкортостан   Бураевский   район,  д. Тангатарово, Школьная, 22</w:t>
      </w:r>
    </w:p>
    <w:p>
      <w:pPr>
        <w:pStyle w:val="Normal"/>
        <w:tabs>
          <w:tab w:val="clear" w:pos="708"/>
          <w:tab w:val="left" w:pos="1134" w:leader="none"/>
        </w:tabs>
        <w:ind w:right="-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rFonts w:eastAsia="Calibri"/>
          <w:sz w:val="28"/>
          <w:szCs w:val="28"/>
        </w:rPr>
        <w:t>452972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Россия, Республика  Башкортостан   Бураевский   район,  д. Тангатарово, Школьная, 19</w:t>
      </w:r>
    </w:p>
    <w:p>
      <w:pPr>
        <w:pStyle w:val="Normal"/>
        <w:tabs>
          <w:tab w:val="clear" w:pos="708"/>
          <w:tab w:val="left" w:pos="1134" w:leader="none"/>
        </w:tabs>
        <w:ind w:right="-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предмет и виды деятельности   ГДО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ДО  осуществляет  свою   деятельность  в   соответствии  с предметом  и  целями  деятельности,  определенными   федеральными  законами и     настоящим     Положением,    путем     выполнения     работ,   оказания услуг в сфере  дошко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ом деятельности  ГДО являе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, обучение, развитие, присмотр и уход за детьми в возрасте от 2 месяцев (при наличии условий)  до 7 ле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 Основная цель ГДО: реализация гарантированного гражданам Российской Федерации права на получение общедоступного и бесплатного дошко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ные задачи  ГДО: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 любви к окружающей природе, Родине, семь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семьями воспитанников для обеспечения полноценного развития де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Для осуществления поставленной цели   ГДО осущест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 и уход за деть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ГДО осуществляет образовательную деятельность на основании и в соответствии с лицензией на осуществление образовательной деятельности, полученной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ГДО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ГДО вправе осуществлять иные виды деятельности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Положении.  ГДО   вправе осуществлять следующие виды иной деятельности: организация групп кратковременного пребывания ; консультативно-профилактическая работа по запросам населения; организация и проведение детских праздник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ГДО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Положен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замен и в рамках основной деятельности, финансируемой за счет средств бюджета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характеристик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 xml:space="preserve">Образовательная деятельность в ГДО осуществляется  на государственном языке  Российской Федерации. В </w:t>
      </w:r>
      <w:r>
        <w:rPr>
          <w:sz w:val="28"/>
          <w:szCs w:val="28"/>
        </w:rPr>
        <w:t>ГДО</w:t>
      </w:r>
      <w:r>
        <w:rPr>
          <w:sz w:val="28"/>
          <w:szCs w:val="28"/>
          <w:shd w:fill="FFFFFF" w:val="clear"/>
        </w:rPr>
        <w:t xml:space="preserve"> может вводиться изучение государственного языка Республики Башкортостан  в соответствии с законодательством Республики Башкортостан. Изучение родного языка осуществляется  в соответствии с федеральными государственными образовательными стандартами в пределах  возможностей.  Преподавание и изучение государственного языка Республики Башкортостан не должно осуществляться в ущерб преподаванию государственного язык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одержание образовательного процесса в ГДО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 государственными образовательными стандартами </w:t>
      </w:r>
      <w:r>
        <w:rPr>
          <w:sz w:val="28"/>
          <w:szCs w:val="28"/>
          <w:shd w:fill="FFFFFF" w:val="clear"/>
        </w:rPr>
        <w:t xml:space="preserve">дошкольного образования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</w:t>
      </w:r>
      <w:r>
        <w:rPr>
          <w:sz w:val="28"/>
          <w:szCs w:val="28"/>
        </w:rPr>
        <w:t>Образовательная программа ГДО обеспечивает достижение детьми результатов освоения основных общеобразовательных программ дошкольного образования.</w:t>
      </w:r>
      <w:r>
        <w:rPr>
          <w:sz w:val="28"/>
          <w:szCs w:val="28"/>
          <w:shd w:fill="FFFFFF" w:val="clear"/>
        </w:rPr>
        <w:t xml:space="preserve"> Освоение образовательных программ дошкольного образования не сопровождается проведением промежуточных аттестаций и итоговой аттест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ГДО</w:t>
      </w:r>
      <w:r>
        <w:rPr>
          <w:color w:val="000000"/>
          <w:sz w:val="28"/>
          <w:szCs w:val="28"/>
        </w:rPr>
        <w:t xml:space="preserve"> устанавливает допустимый объем недельной нагрузки детей, </w:t>
      </w:r>
      <w:r>
        <w:rPr>
          <w:sz w:val="28"/>
          <w:szCs w:val="28"/>
          <w:shd w:fill="FFFFFF" w:val="clear"/>
        </w:rPr>
        <w:t>включая реализацию дополнительных образовательных программ, в соответствии с  федеральными государственными образовательными стандартами и санитарно-эпидемиологическими правилами и нормативами для дошкольных образовательных организа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сновной структурной единицей </w:t>
      </w:r>
      <w:r>
        <w:rPr>
          <w:rFonts w:cs="Times New Roman" w:ascii="Times New Roman" w:hAnsi="Times New Roman"/>
          <w:sz w:val="28"/>
          <w:szCs w:val="28"/>
        </w:rPr>
        <w:t>Г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группа детей дошкольного возраста (далее – группа) общеразвивающей направл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Г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уются по разновозрастному принципу, в соответствии с современными психолого-педагогическими рекомендация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>. Г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ункционируют в режиме 5-дневной рабочей недели, сокращенного дня (10  часового пребывания)</w:t>
      </w:r>
      <w:r>
        <w:rPr>
          <w:rFonts w:cs="Times New Roman" w:ascii="Times New Roman" w:hAnsi="Times New Roman"/>
          <w:sz w:val="28"/>
          <w:szCs w:val="28"/>
        </w:rPr>
        <w:t>. Режим работы ГДО с 08.00 до 18.00 ч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тельность пребывания воспитанников в ГДО определяется договором между родителями (законными представителями) и ГД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, определенными в Положении, 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договора, заключаемого между ГДО и  родителями (законными представителям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Потребность в платных дополнительных образовательных услугах определяется путем анкетирования родителей (законных представителей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орядок и условия предоставления платных дополнительных образовательных услуг устанавливаются Положением об оказании платных дополнительных образовательных услуг, утверждаемым директором Учрежд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Предоставление платных дополнительных образовательных услуг оформляется договором с родителями (законными представителями), в котором регламентируются условия и сроки их получения, порядок расчетов, права, обязанности и ответственность сторо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Комплектование ГД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рядок комплектования ГДО определяется Учредителем в соответствии с законодательством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мплектование ГДО проводится ежегодно с 1 июня по 30 сентября. Возможно доукомплектование ГДО в течение учебного года при наличии освободившихся мес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3. Постановка на очередь для получения путевки в ГДО производится </w:t>
      </w:r>
      <w:r>
        <w:rPr>
          <w:sz w:val="28"/>
          <w:szCs w:val="28"/>
          <w:shd w:fill="FFFFFF" w:val="clear"/>
        </w:rPr>
        <w:t>муниципальным казенным учреждением Отдел образования Администрации муниципального района Бураевский район Республики Башкортоста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 воспитанников в ГДО осуществляется на основании приказа руководителя   Учреждения по письменному заявлению родителей (законных представителей) на основании путевки, выданной муниципальным казенным учреждением Отдел образования Администрации муниципального района Бураевский район Республики Башкортостан в установленной форме, медицинского заключения и документов, удостоверяющих личность одного из родителей (законных представителей), свидетельства о рождении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 ГДО в первую очередь принимаются дети граждан, имеющих право на первоочередной прием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Дети с отклонением в развитии любой направленности принимаются в ГДО при наличии условий для коррекционной работы на основании решения Бирской психолого-медико-педагогической комиссии (ПМПК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приеме детей в ГДО последнее обязано ознакомить родителей (законных представителей) с настоящим Положением, лицензией на право ведения  образовательной деятельности и  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приеме ребенка в ГДО между родителями (законными представителями) и ГДО заключается договор, включающий в себя взаимные права, обязанности и ответственность сторон, возникающие в процессе воспитания, обучения, развития, длительность пребывания ребенка в ГДО,  размер платы, взимаемой с родителей (законных представителей) за присмотр и уход за детьми в ГД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Зачисление ребенка в ГДО оформляется приказом руководителя  Учреждения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0. Отчисление детей из ГДО оформляется приказом руководителя Учреждения и соответствующей записью в книге учета движения детей.</w:t>
      </w:r>
      <w:r>
        <w:rPr>
          <w:sz w:val="28"/>
          <w:szCs w:val="28"/>
          <w:shd w:fill="FFFFFF" w:val="clear"/>
        </w:rPr>
        <w:t xml:space="preserve"> Образовательные отношения могут быть прекращены досроч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инициативе родителей (законных представителей), в том числе в случае перевода воспитанников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обстоятельствам, не зависящим от воли воспитанников или родителей (законных представителей)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тчисление воспитанников из ГДО осуществляется при расторжении договора между ГДО и родителями (законными представителями)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− </w:t>
      </w:r>
      <w:r>
        <w:rPr>
          <w:sz w:val="28"/>
          <w:szCs w:val="28"/>
          <w:shd w:fill="FFFFFF" w:val="clear"/>
        </w:rPr>
        <w:t>по инициативе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− </w:t>
      </w:r>
      <w:r>
        <w:rPr>
          <w:sz w:val="28"/>
          <w:szCs w:val="28"/>
          <w:shd w:fill="FFFFFF" w:val="clear"/>
        </w:rPr>
        <w:t>при выпуске  в школ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−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обстоятельствам, не зависящим  от воли ГДО и родителей (законных представителей), (реорганизация, ликвидация ГДО).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За воспитанниками сохраняются места в ГДО в случае болезни ребенка, прохождения им санаторно-курортного лечения, карантина, отпуска родителей (законных представителей), временного отсутствия  родителей на постоянном месте жительства (болезнь, командировка, летний период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2.</w:t>
      </w:r>
      <w:r>
        <w:rPr>
          <w:sz w:val="28"/>
          <w:szCs w:val="28"/>
          <w:shd w:fill="FFFFFF" w:val="clear"/>
        </w:rPr>
        <w:t xml:space="preserve"> За присмотр и уход за детьми Учредитель устанавливает плату, взимаемую с родителей (законных представителей) (далее - родительская плата), и ее размер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 родительская плата не вз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 В целях материальной поддержки  воспитания и обучения детей, посещающих ГДО, реализующий основную общеобразовательную программу дошкольного образования, родителям (законным представителям) выплачивается компенсация в размере, </w:t>
      </w:r>
      <w:r>
        <w:rPr>
          <w:sz w:val="28"/>
          <w:szCs w:val="28"/>
          <w:shd w:fill="FFFFFF" w:val="clear"/>
        </w:rPr>
        <w:t>устанавливаемом нормативными правовыми актами Республики Башкортоста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Республики Башкорто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частниками образовательного процесса ГДО являются воспитанники, их родители (законные представители), педагогические работник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тношения ребенка и персонала ГДО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ГДО обеспечивает права каждого ребенка в соответствии с Конвенцией о правах ребенка и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 ГДО имеют право н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у жизни и здоровь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от всех форм физического и психического насил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человеческого достоин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ение потребностей в эмоционально-личностном общении;                            физиологических потребностей (в питании, сне, отдыхе и др.) в соответствии с возрастом и индивидуальными особенностями развит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способностей и интерес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помощи в коррекции имеющихся отклонений в речевом  развити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 в соответствии с федеральными государственными образовательными стандартам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дополнительных (в том числе платных) услу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0" w:leader="none"/>
        </w:tabs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одители (законные представители) имеют право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 законные права и интересы своих де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управлении ГДО в формах, предусмотренных трудовым законодательством и настоящим Положение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по улучшению работы с детьми, в том числе по организации дополнительных (платных) услуг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ть отчеты   заведующего ГДО и педагогов о работе с детьм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досрочно расторгать договор между ГДО и родителями (законными представителями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ь компенсацию части родительской платы за присмотр и уход за детьми в ГД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знакомиться с настоящим Положением, лицензией  и другими документами, регламентирующими порядок проведения воспитательно-образовательного процесса в ГД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одители (законные представители) обязан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ять настоящее Положение, в части касающейся их прав и обязанностей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условия договора между ГДО и родителями (законными представителями);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лату за   присмотр и  уход за детьми в ГДО в установленном   для конкретной семьи размере до 10 числа последующего месяц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6.Работники ГДО имеют право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заключение, изменение и расторжение трудового договора в порядке и условиях, которые установлены Трудовым Кодексом Российской Федерации, иными федеральными законам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 работы, обусловленной трудовым договор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участие в управлении ГДО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защиту профессиональной чести и достоин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  Работники ГДО обязан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бросовестно  исполнять свои трудовые обязан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ую дисципли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ебования по охране труда и обеспечению безопасности труда, правил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режно относиться к имуществу ГДО;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дить периодически медицинские осмотры и профилактическую вакцинацию согласно действующему законодательств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овлетворять требованиям соответствующих квалификационных характеристик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оложение о ГДО, Правила внутреннего трудового распорядка, должностные инструк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Педагогические работники ГДО имеют право: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на участие  в работе педагогического сове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участие в управлении ГДО в формах, предусмотренных настоящим Положение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защиту своей профессиональной чести, достоинства,  на свободу выбора и использования методик обучения и воспитания, учебных пособий и материалов в соответствии с образовательной программой, утвержденной Учреждением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окращенную продолжительность рабочего времени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досрочной трудовой пенсии по старости до достижения ими пенсионного возраста, в порядке, установленном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офессиональную переподготовку и повышение квалификации в организациях системы переподготовки и повышения квалификации в высших профессиональных образовательных организациях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ттестоваться на соответствующую квалификационную категорию и получить ее в случае успешного прохождения аттест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ространять свой педагогический опыт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оциальные гарантии и льготы, в порядке и в случаях, предусмотренных законодательством Российской Федерации и Республики Башкортоста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Педагогические работники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олнять настоящее Полож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блюдать должностные инструкции, Правила  внутреннего трудового рас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хранять жизнь и здоровье де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, свободы и законные интересы воспитанников, родителей (законных представите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ть воспитанника от всех форм физического и психического насил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безопасное проведение образовательного процесса;  принимать все разумные меры для предотвращения травматизма и   несчастных случаев с воспитанникам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трудничать с семьей по вопросам воспитания и обучения ребенка. </w:t>
        <w:br/>
        <w:t xml:space="preserve">Круг конкретных должностных обязанностей работника определяется его должностной инструкцией, утверждаемой руководителем Учрежд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 Учреждение является работодателем для работников ГДО. Трудовые отношения работника и Учреждения регулируются трудовым договором. Условия трудового договора не могут противоречить трудовому законодательству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Учреждение устанавливает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аботную плату работников в зависимости от квалификации работника, сложности, интенсивности, количества, качества, условий выполняемой работы, а также компенсационные выплаты (надбавки и доплаты компенсационного характера) и стимулирующие выплаты (надбавки и доплаты стимулирующего характера, премии и иные поощрительные выплаты) в пределах финансовых средств, направляемых на оплату труд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у управления деятельностью ГДО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татное расписание и должностные обязанности работник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К педагогической деятельности допускают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 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 К педагогической деятельности не допускаются лица: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знанные недееспособными в  установленном федеральным законом порядке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 Дисциплинарное расследование нарушений педагогическим работником норм профессионального поведения и (или) Положения о ГДО может быть проведено только по поступившей на него жалобе, поданной в письменной форме. Копия жалобы передается данному педагогическому работнику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ГДО  по инициативе администрации Учреждения до истечения срока действия трудового договора (контракта)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е в течение года грубое нарушение настоящего Положения 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ребен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ение на работе в состоянии алкогольного, наркотического или токсического опьян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6. Имущество и финанс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 ГДО наделяется имуществом создавшего его  Учреждения. Имущество ГДО учитывается на отдельном балансе и на балансе создавшего Учрежд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ДО отвечает по своим обязательствам за имущество, находящееся у него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деятельности ГД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ГДО самостоятельно осуществляет определенную настоящим Положением деятельность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Для осуществления установленной настоящим Положением деятельности ГДО имеет право привлекать для осуществления своей деятельности на экономически выгодной договорной основе другие организации и 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 ГДО назначается руководителем Учреждения по согласованию с отделом образования  и действует на основании доверенности, выданной Учреждением. Ответственность за деятельность ГДО несет   заведующая  ГД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ГДО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вою деятельность в соответствии с утвержденным в установленном законодательством порядке планом финансово-хозяйственно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ти ответственность согласно законодательству за нарушение договорных, расч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вать для своих работников безопасные условия труда и нести ответственность в установленном порядке за вред, причиненный работнику увечьем, профзаболеванием, либо иное повреждение здоровья, связанное с исполнением им трудов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мероприятия по мобилизационной подготовке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ти ответственность за сохранность и использование в установленном порядке документов (управленческих, финансово-хозяйственных, по личному составу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передачу на муниципальное хранение в архивные фонды документов, имеющих научно-историческое значение, в соответствии с перечнем документов, согласованны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деятельностью ГДО осуществляется Учреждением и органами исполнительной власти в пределах их компетенции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мпетенция Учреж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К компетенции Учреждения  в области управления ГДО 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и утверждение муниципального задания для ГДО в соответствии с предусмотренной настоящим Положением основной деятельностью и финансовое обеспечение выполнения этого зад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тверждение Положения  о ГДО, внесение в него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и одобрение предложений заведующей ГДО о реорганизации и ликвидации ГДО, а также изменение е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утверждение передаточного а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значение ликвидац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значение заведующего ГДО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контроля за деятельностью ГДО, сбор и обобщение отчетности по формам муниципального статистического наблюдения, утверждаемым законодательством Российской Федерации, а также формам отчетности, утверждаем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ы Управления  ГДО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9.1. Управление ГДО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Органами  Управления  ГДО являются  заведующий ГДО, общее собрание работников ГДО, педагогический  совет ГД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9.3. Непосредственное руководство и  управление ГДО осуществляет  заведующий, назначенный руководителем Учреждения по согласованию с отделом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4. Прием на работу заведующе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О  осуществляется в соответствии с законом Российской Федерации и в порядке, определенном настоящим Положен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, порядок оплаты труда   заведующего ГДО определяются трудовым договором (контрактом) с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К компетенции заведующего ГДО относятся вопросы осуществления текущего руководства деятельностью   ГДО, за исключением вопросов, отнесенных федеральными законами или настоящим Положением к компетенции Учреждения. Заведующий ГДО подотчетен в своей деятельности руководителю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ГД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руководителем Учреждения  представляет  ГДО в различных учреждениях, организациях, предприяти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ет его интересы, совершает сделки от его имени, представляет Учреждению сведения о деятельности ГДО,  первоначальную бухгалтерскую  отчетность ГДО, регламентирующие деятельность  ГДО, внутренние документы, издает приказы и указания, обязательные для исполнения всеми работниками ГД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жизнедеятельность и образовательный процесс в   ГД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контроль за педагогической деятельностью педагогов ГДО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подбор кадров для ГДО, вносит свои предложения руководителю Учрежд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аёт в пределах своей компетенции необходимые организационно-распорядительные документы, регулирующие образовательный процесс в ГДО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несет ответственность перед родителями за свою деятельность в соответствии с функциональными обязанностями, предусмотренными квалификационными требованиями, трудовым договором и настоящим Положени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6. Взаимоотношения работников и заведующего ГДО, возникающие на основании трудового договора, регулируются трудовым законодательством и коллективн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ые органы ГД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, порядок формирования, сроки полномочий и порядок деятельности иных органов ГДО (общее собрание работников ГДО, педагогический совет и другие) определяются федеральными законами ил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Ликвидация  и  реорганизация  ГДО</w:t>
      </w:r>
    </w:p>
    <w:p>
      <w:pPr>
        <w:pStyle w:val="Normal"/>
        <w:tabs>
          <w:tab w:val="clear" w:pos="708"/>
          <w:tab w:val="left" w:pos="2301" w:leader="none"/>
        </w:tabs>
        <w:ind w:firstLine="709"/>
        <w:jc w:val="both"/>
        <w:rPr/>
      </w:pPr>
      <w:r>
        <w:rPr>
          <w:sz w:val="28"/>
          <w:szCs w:val="28"/>
        </w:rPr>
        <w:t xml:space="preserve">11.1. ГДО может  быть реорганизована  в  иное  учреждение по решению Учредителя </w:t>
      </w:r>
      <w:r>
        <w:rPr>
          <w:color w:val="77777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Ликвидация   может осуществляться по  инициативе  Учреждения по согласованию с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внесения изменений в настоящее 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(дополнения) в Положение , новая редакция Положения о ГДО принимаются  и утверждаются общим собранием трудового коллектива Учреждения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Локальные акты ГД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кальными актами ГДО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говора и другие документы, регламентирующие деятельность ГДО. </w:t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о мере функционирования и развития могут быть приняты локальные акты, не противоречащие данному Положению и действующему законодательству Российской Федерации.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701" w:right="70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7:00Z</dcterms:created>
  <dc:creator>1</dc:creator>
  <dc:description/>
  <cp:keywords/>
  <dc:language>en-US</dc:language>
  <cp:lastModifiedBy>Admin</cp:lastModifiedBy>
  <cp:lastPrinted>2015-11-29T14:35:00Z</cp:lastPrinted>
  <dcterms:modified xsi:type="dcterms:W3CDTF">2015-11-29T11:37:00Z</dcterms:modified>
  <cp:revision>6</cp:revision>
  <dc:subject/>
  <dc:title/>
</cp:coreProperties>
</file>